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95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4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de junio de 1999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ficar sin goce de sueldo, las ina-</w:t>
        <w:br/>
        <w:t>sistencias de la prosecretaria administrativa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-</w:t>
        <w:br/>
        <w:t>deral de Apelaciones de Mendoza, señora María Carolina Rodrí-</w:t>
        <w:br/>
        <w:t>guez Saa de Groesinger, por los días 14 y 17 de mayo ppdo.</w:t>
        <w:br/>
        <w:t>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140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