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2/85</w:t>
      </w:r>
      <w:r>
        <w:rPr>
          <w:rFonts w:ascii="Arial" w:hAnsi="Arial"/>
          <w:sz w:val="20"/>
          <w:lang w:val="es-ES_tradnl"/>
        </w:rPr>
        <w:t xml:space="preserve">                     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148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63/8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ros (Cuerpo 1, 2 y 3) del registro d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mpras, por el cual solicita autorización par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r una licitación con el objeto de logr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ón de sellos y chapas de bronce con destino a div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 tribunales y organismos del Poder Judi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ón, de conformidad con lo establecido en el art. 55</w:t>
        <w:br/>
        <w:t>de la ley de Contabilidad y sus decretos reglamentarios</w:t>
        <w:br/>
        <w:t>y teniendo en cuenta lo dispuesto por esta Corte Suprema</w:t>
        <w:br/>
        <w:t>en su Acordada N</w:t>
      </w:r>
      <w:r>
        <w:rPr>
          <w:rFonts w:ascii="Arial" w:hAnsi="Arial"/>
          <w:sz w:val="20"/>
        </w:rPr>
        <w:t>º 44</w:t>
      </w:r>
      <w:r>
        <w:rPr>
          <w:rFonts w:ascii="Arial" w:hAnsi="Arial"/>
          <w:sz w:val="20"/>
          <w:lang w:val="es-ES_tradnl"/>
        </w:rPr>
        <w:t>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º</w:t>
      </w:r>
      <w:r>
        <w:rPr>
          <w:rFonts w:ascii="Arial" w:hAnsi="Arial"/>
          <w:sz w:val="20"/>
          <w:lang w:val="es-ES_tradnl"/>
        </w:rPr>
        <w:t>) 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. 205/2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ma de PESOS ARGENTINOS UN MILLON QUINIENTOS CUATRO MIL</w:t>
        <w:br/>
        <w:t>NOVECIENTOS SESENTA ($a. 1.504.960.-), destinado a aten-</w:t>
        <w:br/>
        <w:t>der 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971.600.-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20-3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471.46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l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 61.900.- A la Cuenta "Cueros, plásticos"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manufacturas" (1-05-002-1-12-1210-</w:t>
        <w:br/>
        <w:t>-208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Ejercicio Financiero del año 1985 (artícu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3 de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3</Characters>
  <CharactersWithSpaces>1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142/85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