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:::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 el presente exoedient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° 1067/82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:!: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^e;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7tro del Departamento de Coiinra^        por el que    noli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^i    convocar ¡1in sita"      aria licitación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adquirir conisas de vestir para el persa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^l de ija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ransa de    la Fiscalía ante    la Cáaara I?ederal de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osario,      de      conforj^idad    con lo establecido     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 Artículo    56,      Inciso    1° de la ley    de Contabilidad y          :;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liando    en    cneriba lo dimpute3to por Acordad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    42/81}                  \[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^..j      .:i.:^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J-íJV-li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Bepartalento Se Compras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eonvoc:-!!"1    "in    sibu11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 jiiisrrüe,      confor^ie                  i.</w:t>
        <w:br/>
        <w:t>al pliego y    cláu^alac partió alares    obró-L^tss a tst      3.-                    '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.)    SI iiLDoriG    a^rozi^iado    auc    aseienfis    a        ;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}¿a de    H23G3;      31^3 "LILLOIíííílJ      (íí    7.000.000. — ),      desti-          ;</w:t>
        <w:br/>
        <w:t>nado      a atondar el ^úoto ej^r-^ntG    áe    la licitación que    se</w:t>
        <w:br/>
        <w:t>autoriza,      doberá ±iA^\it-dXoe    a la Cuenta "Textiles y Conf&amp;cci;</w:t>
        <w:br/>
        <w:t>nes"      (1-05-002-1-12-1210-203)-del Eresupuiecto General de              |</w:t>
        <w:br/>
        <w:t>S-astoíií par?- el Ejercicio    Financiero del aílo 198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aélvi-nse al ci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