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82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2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432,23 de la ley 17.928 y 3o de la ley 19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creaciones y supres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sonal Administrativo y Técnico de la Comisión de Preadjudicaciones de 5a Administración General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Administrativo + 1 Oficial 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