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3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02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.735/</w:t>
        <w:br/>
        <w:t>81 del registro de la Subsecretaría de Administración, por</w:t>
        <w:br/>
        <w:t>el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/81 realizada </w:t>
        <w:br/>
        <w:t>con el objeto de adquirir ropa para el personal de servicio</w:t>
        <w:br/>
        <w:t>del Juzgado Federal de 1ra. Instancia y Secretaría Electoral</w:t>
        <w:br/>
        <w:t>de Sal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legales vigentes, habiéndose expedido respecto de las //</w:t>
        <w:br/>
        <w:t>ofertas presentadas la Comisión de Preadjudicaciones a fs.</w:t>
        <w:br/>
        <w:t>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  <w:br/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6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1 la que se adjudica a las firmas que se consignan a conti-</w:t>
        <w:br/>
        <w:t>nuación, por el importe total de PESOS: SEIS MILLONES TRES-</w:t>
        <w:br/>
        <w:t>CIENTOS NOV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EIS MIL ($ 6.396.000.—) y por los motivos</w:t>
        <w:br/>
        <w:t>que en cada casó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GLORICAL TEJIDOS S.A." por la pro</w:t>
        <w:br/>
        <w:t>visión del renglón nro. 1 -por me-</w:t>
        <w:br/>
        <w:t>nor precio válido- de acuerdo a su</w:t>
        <w:br/>
        <w:t>presupuesto de fs. 17/18 y por el</w:t>
        <w:br/>
        <w:t>importe total de PESOS; TR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...................................$   3.0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ASTRERIA ZELAYA 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.por Acc."</w:t>
        <w:br/>
        <w:t>por la provisión del renglón nro.</w:t>
        <w:br/>
        <w:t>2 -por menor precio válido- de //</w:t>
        <w:br/>
        <w:t>acuerdo a su presupuesto de fs./</w:t>
        <w:br/>
        <w:t>19/2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TRES MILLON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</w:t>
      </w:r>
      <w:r>
        <w:rPr>
          <w:sz w:val="20"/>
        </w:rPr>
        <w:t xml:space="preserve"> Y SEIS MIL</w:t>
      </w:r>
      <w:r>
        <w:rPr>
          <w:sz w:val="20"/>
          <w:lang w:val="es-ES_tradnl"/>
        </w:rPr>
        <w:t>..................$      3.39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las ofertas Nros.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 los renglones nros. 3 y</w:t>
        <w:br/>
        <w:t>4 conforme lo manifestado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Tex-</w:t>
        <w:br/>
        <w:t>tiles y Confecciones" (1-05-002-1-12-1210-203) del Presu-</w:t>
        <w:br/>
        <w:t>puesto General de Gastos para el Ejercicio Financiero del</w:t>
        <w:br/>
        <w:t>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