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6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50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octubre   17  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0/85 y otros /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0.980/86 de la /</w:t>
        <w:br/>
        <w:t>Subsecretaría de Administración), por el cual se tramita la 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5/86,  a los efectos de lograr la provi-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sión de materiales de electricidad con destino a diversos Tribu</w:t>
        <w:br/>
        <w:t>nales y Organismos del Poder Judicial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 licitación fue aprobada por esta Corte</w:t>
        <w:br/>
        <w:t>Suprema mediante Resolución n</w:t>
      </w:r>
      <w:r>
        <w:rPr>
          <w:sz w:val="20"/>
        </w:rPr>
        <w:t>º 464</w:t>
      </w:r>
      <w:r>
        <w:rPr>
          <w:sz w:val="20"/>
          <w:lang w:val="es-ES_tradnl"/>
        </w:rPr>
        <w:t xml:space="preserve"> de fecha 22  de agost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 fs. 353/3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irman "BETIXA .S.A." (confr. fs. 419)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ULTILUX S.A." (confr. fs. 372) y "MATERLUZ S.R.L." (confr. fs.</w:t>
        <w:br/>
        <w:t>376) no aceptaron la prórroga para el mantenimiento de sus ofer-</w:t>
        <w:br/>
        <w:t>ta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Modificar la Resolución 464 de fecha 22 de a</w:t>
        <w:br/>
        <w:t>gosto ppdo. (fs. 353/355) la que quedará redactada de la siguien-</w:t>
        <w:br/>
        <w:t>te ma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importe total aprobado por el art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ha licita-</w:t>
        <w:br/>
        <w:t>ción deberá ser de AUSTRALES VEINTISEIS MIL QUINIENTOS SETENTA</w:t>
        <w:br/>
        <w:t xml:space="preserve">Y 3EIS CON SETENT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DOS CENTAVOS ($A 26.576,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dejar sin efecto las adjudicaciones dispuestas en los in-</w:t>
        <w:br/>
        <w:t>cisos a), c) y 1) del citado art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 favor de les firmas "MUL-</w:t>
        <w:br/>
        <w:t>TILUX S.A.", "BETIKA S. A." y "MATERLUZ</w:t>
      </w:r>
      <w:r>
        <w:rPr>
          <w:sz w:val="20"/>
        </w:rPr>
        <w:t xml:space="preserve"> S.R.L."</w:t>
      </w:r>
      <w:r>
        <w:rPr>
          <w:sz w:val="20"/>
          <w:lang w:val="es-ES_tradnl"/>
        </w:rPr>
        <w:t xml:space="preserve"> respectivamen-</w:t>
        <w:br/>
        <w:t>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os importes afectados en los incisos a), b) y c) del art.</w:t>
        <w:br/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ha Resolución se atenderán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A 6.166,68 A la Cuenta"Otros bienes de Consumo" (1-05-003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A    2.28 A la Cuenta "Metales comunes y sus manufactures"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2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$A 19.652,02    A la Cuenta "Otros bienes de consumo"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tos</w:t>
        <w:br/>
        <w:t>para el Ejercicio Financiero del año 1986 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.- Autorizar al Departamento de Compras a 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a un nuevo llamado para la provisión de los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,20,31,34,</w:t>
      </w:r>
      <w:r>
        <w:rPr>
          <w:sz w:val="20"/>
        </w:rPr>
        <w:t xml:space="preserve"> </w:t>
      </w:r>
      <w:r>
        <w:rPr>
          <w:sz w:val="20"/>
          <w:lang w:val="es-ES_tradnl"/>
        </w:rPr>
        <w:t>36,</w:t>
      </w:r>
      <w:r>
        <w:rPr>
          <w:sz w:val="20"/>
        </w:rPr>
        <w:t xml:space="preserve"> 41</w:t>
      </w:r>
      <w:r>
        <w:rPr>
          <w:sz w:val="20"/>
          <w:lang w:val="es-ES_tradnl"/>
        </w:rPr>
        <w:t>,42,</w:t>
      </w:r>
      <w:r>
        <w:rPr>
          <w:sz w:val="20"/>
        </w:rPr>
        <w:t xml:space="preserve"> 51,</w:t>
      </w:r>
      <w:r>
        <w:rPr>
          <w:sz w:val="20"/>
          <w:lang w:val="es-ES_tradnl"/>
        </w:rPr>
        <w:t>54,77,111,124,145 y 1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Apartamento de 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3</Characters>
  <CharactersWithSpaces>17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 Nº 66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