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nos Aires,</w:t>
      </w:r>
      <w:r>
        <w:rPr>
          <w:rFonts w:ascii="Times New Roman" w:hAnsi="Times New Roman"/>
          <w:color w:val="auto"/>
          <w:sz w:val="20"/>
          <w:lang w:val="es-ES"/>
        </w:rPr>
        <w:t>    21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 encomend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mercial que, a partir del día de la fecha, afecte al</w:t>
        <w:br/>
        <w:t>Juzgado N° 15 del fuero los contratos de 2 (dos) agentes con categorías</w:t>
        <w:br/>
        <w:t>presupuestarias equivalentes a los cargos de secretario de juzgado y prosecretario</w:t>
        <w:br/>
        <w:t>administrativo -actualmente sin cubrir-, autorizados por Resolución N° 789/2001,</w:t>
        <w:br/>
        <w:t>recaída en el expediente nº 3999/98 (al que se agrega copia de la presente) y cuyo</w:t>
        <w:br/>
        <w:t>vencimiento opera el 30 de noviembre del corriente año, para colaborar en la</w:t>
        <w:br/>
        <w:t>tramitación de la causa de Aerolíneas Argentinas -S. 1371/2001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