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39/90      EXP.N°124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octubre de 1990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 los 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601/90 hasta el 31 de mayo de 1991 referente a las contratacio-</w:t>
        <w:br/>
        <w:t>nes de 7 agentes con categoría presupuestaria equivalente al</w:t>
        <w:br/>
        <w:t>cargo de secretario de primera instancia para desempeñarse en</w:t>
        <w:br/>
        <w:t>la Cámara Nacional de Apelaciones en lo Criminal y Correccio-</w:t>
        <w:br/>
        <w:t>nal  Federal  y 3  agentes para  la  Fiscalía de Cámara:  1</w:t>
        <w:br/>
        <w:t>prosecretario jefe, 1 auxiliar superior y 1 auxiliar princi-</w:t>
        <w:br/>
        <w:t>pal, (per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 Imputar   el   gasto   resultante  de   lo</w:t>
        <w:br/>
        <w:t>precedentemente dispuesto con cargo a la cuenta "personal no</w:t>
        <w:br/>
        <w:t>permanente" (F.L. y P.A.T.), para el presente ejercicio finan-</w:t>
        <w:br/>
        <w:t>ciero y el d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