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5</w:t>
      </w:r>
      <w:r>
        <w:rPr>
          <w:sz w:val="20"/>
          <w:lang w:val="es-ES_tradnl"/>
        </w:rPr>
        <w:t>4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049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rzo de 1997.-.</w:t>
        <w:br/>
        <w:t>En atención a lo solicitad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diciembre de 1996 y hasta el 31 de mayo del</w:t>
        <w:br/>
        <w:t>corriente año, al escribiente del Juzgado Nacional en lo</w:t>
        <w:br/>
        <w:t>Criminal de Instrucción N° 25, señor Alfredo E. Olivan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 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925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7</Characters>
  <CharactersWithSpaces>3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8:00Z</dcterms:created>
  <dc:creator>Victor Pagnone</dc:creator>
  <dc:description/>
  <dc:language>en-US</dc:language>
  <cp:lastModifiedBy/>
  <dcterms:modified xsi:type="dcterms:W3CDTF">2006-08-0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