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40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1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85.-</w:t>
        <w:br/>
        <w:t>Visto el presente expediente relacionado</w:t>
        <w:br/>
        <w:t>con el estacionamiento de vehículos de magistrados y</w:t>
        <w:br/>
        <w:t>funcionarios del Poder Judicial en la dársena sita fren-</w:t>
        <w:br/>
        <w:t>te al Palacio de Justicia, sobre la calle Talcahuan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xigüidad de los espacios destinados</w:t>
        <w:br/>
        <w:t>a tal beneficio imponen la necesidad de restringir al /</w:t>
        <w:br/>
        <w:t>máximo las autorizaciones para hacer uso de dicha "dár-</w:t>
        <w:br/>
        <w:t>sena" , la cual, por otra parte, habitualmente se encuen-</w:t>
        <w:br/>
        <w:t>tra colm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medidas de seguridad impuestas co-</w:t>
        <w:br/>
        <w:t>mo consecuencia del juicio oral que se substancia en cum-</w:t>
        <w:br/>
        <w:t>plimiento del decreto del Poder Ejecutivo Nacional N° //</w:t>
        <w:br/>
        <w:t>158/83, agravan notoriamente la situación, al impedirse</w:t>
        <w:br/>
        <w:t>el estacionamiento de automotores en otros sectores //</w:t>
        <w:br/>
        <w:t>adyacentes al Palacio de Justici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tendencia del Palacio, en las pre-</w:t>
        <w:br/>
        <w:t>sentes actuaciones, eleva una sugerencia y acompaña el</w:t>
        <w:br/>
        <w:t>plano correspondiente, propiciando la supresión de dos</w:t>
        <w:br/>
        <w:t>refugios que no solamente quitan lugar para estacionar</w:t>
        <w:br/>
        <w:t>dentro de la playa de que se trata, sino que impiden ma-</w:t>
        <w:br/>
        <w:t>niobrar a los vehículos. Se ha estimado, asimismo que</w:t>
        <w:br/>
        <w:t>la demolición de los refugios de referencia permitiría</w:t>
        <w:br/>
        <w:t>ampliar en diez lugares los actualmente disponible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Oficiar al Intendente Municipal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  <w:br/>
        <w:t>de la ciudad de Buenos Aires, a fin de solicitarle quiera</w:t>
        <w:br/>
        <w:t>considerar favorablemente la presente propuesta y adoptar</w:t>
        <w:br/>
        <w:t>las medidas necesarias para la supresión de los sectores</w:t>
        <w:br/>
        <w:t>señalados en el plano de fojas 2 como "superficie a demo-</w:t>
        <w:br/>
        <w:t>le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a la Intendencia del</w:t>
        <w:br/>
        <w:t>Palacio y a la Comisaría del Poder Judicial y resérvense /</w:t>
        <w:br/>
        <w:t xml:space="preserve">las actuaciones . -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8</Characters>
  <CharactersWithSpaces>15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Victor Pagnone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