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3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el servicio de mantenimien-</w:t>
        <w:br/>
        <w:t>to de diversas centrales telefónicas, instaladas en di-</w:t>
        <w:br/>
        <w:t>versos edificios del Poder Judicial de la Nación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y el 31</w:t>
        <w:br/>
        <w:t>de diciembre de 1988, y teniendo en cuenta lo previsto</w:t>
        <w:br/>
        <w:t>por el art. 55 de la Ley de Contabilidad y sus decretos</w:t>
        <w:br/>
        <w:t>reglamentarios y lo dispuesto por esta Corte Suprema en</w:t>
        <w:br/>
        <w:t>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</w:t>
        <w:br/>
        <w:t>TRES MIL SEISCIENTOS VEINTICUATRO ($A 33.624.-), a la</w:t>
        <w:br/>
        <w:t>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 xml:space="preserve">tamento de Compras, a sus efectos.-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