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6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4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noviembre d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a prorrogar los alcances de</w:t>
        <w:br/>
        <w:t>la Resolución N° 1268/94, hasta el 4 de diciembre del corrien-</w:t>
        <w:br/>
        <w:t>te año, referente a la designación de un agente en calidad de</w:t>
        <w:br/>
        <w:t>"suplente11 con una categoría presupuestaria equivalente al</w:t>
        <w:br/>
        <w:t>cargo de auxiliar administrativo para desempeñarse en la</w:t>
        <w:br/>
        <w:t>Fiscalía Nacional de Primera Instancia en lo Penal Económico</w:t>
        <w:br/>
        <w:t>N° 2, en reemplazo del señor Alberto Enrique Lazcano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