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6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02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2.568/87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por el cual tramita el reconocimiento de actuali-</w:t>
        <w:br/>
        <w:t>zación por mora en el pago -segun 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0/86- de</w:t>
        <w:br/>
        <w:t>los certificados N° 2 de obra y 2 de diferencia de cos-</w:t>
        <w:br/>
        <w:t>tos por trabajos realizados en la Morgue Judicial por la</w:t>
        <w:br/>
        <w:t>firma "FEBOMAR. S.A."; y teniendo en cuenta la informa-</w:t>
        <w:br/>
        <w:t>ción producida por la División Técnica a fs. 6/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firma "FEBOMAR</w:t>
        <w:br/>
        <w:t>S.A." la suma de AUSTRALES QUINCE MIL QUINIENTOS SESENTA</w:t>
        <w:br/>
        <w:t>Y SEIS CON SESENTA Y SIETE CENTAVOS (A 15.566,67), en</w:t>
        <w:br/>
        <w:t>concepto de actualización por mora en el pago segun De-</w:t>
        <w:br/>
        <w:t>creto 500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"Ampliaciones y Remodelaciones -Todo</w:t>
        <w:br/>
        <w:t>el Pa</w:t>
      </w:r>
      <w:r>
        <w:rPr>
          <w:rFonts w:eastAsia="Arial" w:ascii="Arial" w:hAnsi="Arial"/>
          <w:color w:val="auto"/>
          <w:sz w:val="20"/>
          <w:lang w:val="es-ES_tradnl"/>
        </w:rPr>
        <w:t>ís" (1-05-004-4-42-4210-93-01) del Presupuesto Gene-</w:t>
        <w:br/>
        <w:t>ral de Gastos para el Ejercicio Financiero del año 1987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-</w:t>
        <w:br/>
        <w:t>partamento de Arquitectura y devuélvanse las actuaciones</w:t>
        <w:br/>
        <w:t>a la Subsecretaría de Administración a sus efectos, pre-</w:t>
        <w:br/>
        <w:t>via 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