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9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marz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64/93 referentes la designación de un "su-</w:t>
        <w:br/>
        <w:t>plente" con una categoría presupuestaria de auxiliar de</w:t>
        <w:br/>
        <w:t>servicio, hasta el 30 de abril de 1994, para desempeñarse</w:t>
        <w:br/>
        <w:t>en el Juzgado Nacional de Primera Instancia del Trabajo N°</w:t>
        <w:br/>
        <w:t>30, en reemplazo del señor Gabino Ba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ágase saber a la Cámara Nacio-</w:t>
        <w:br/>
        <w:t>nal de Apelaciones del Trabajo que deberá informar a este</w:t>
        <w:br/>
        <w:t>Tribunal el estado del trámite de jubilación por invalidez</w:t>
        <w:br/>
        <w:t>iniciado por el agente Gabino Ba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se deber</w:t>
      </w:r>
      <w:r>
        <w:rPr>
          <w:rFonts w:eastAsia="Arial" w:ascii="Arial" w:hAnsi="Arial"/>
          <w:color w:val="auto"/>
          <w:sz w:val="20"/>
          <w:lang w:val="es-ES_tradnl"/>
        </w:rPr>
        <w:t>á poner en conoci-</w:t>
        <w:br/>
        <w:t>miento del interesado,    con suficiente antelación,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por los art</w:t>
      </w:r>
      <w:r>
        <w:rPr>
          <w:rFonts w:eastAsia="Arial" w:ascii="Arial" w:hAnsi="Arial"/>
          <w:color w:val="auto"/>
          <w:sz w:val="20"/>
          <w:lang w:val="es-ES_tradnl"/>
        </w:rPr>
        <w:t>ículos 23 y 27 del Régimen de Licencia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