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499/95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95.</w:t>
        <w:br/>
        <w:t>En ejercicio de    las    facultades</w:t>
        <w:br/>
        <w:t>establecidas en el art.    13 del decreto-ley 1285/58 (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</w:t>
        <w:br/>
        <w:t>nacional en virtud de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82/90 y 2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: -Oficial Notificador- en reemplazo del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lio Ernesto Maceira que fue promovido, a la seño-</w:t>
        <w:br/>
        <w:t>ra MABEL RESINO de HOURBEIGT (D.N.I.N° 8.581.323 -cla-</w:t>
        <w:br/>
        <w:t>se 1939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l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planilla de ingreso, certificado</w:t>
        <w:br/>
        <w:t>de reincidencia y titulo que serán agregados al legaj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ersonal, arc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