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6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00/95</w:t>
        <w:br/>
        <w:t>SUPERINTENDENCIA ADMINISTRATIVA</w:t>
        <w:br/>
        <w:t>b.2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Córdoba) y anti-</w:t>
        <w:br/>
        <w:t>cipo de viáticos por el término de dos (2) días, formula-</w:t>
        <w:br/>
        <w:t>do en estas actuaciones por el señor Presidente del Tri-</w:t>
        <w:br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 de esta Capital doctor</w:t>
        <w:br/>
        <w:t>Carlos Alberto Currais, a su favor y de la señora Secre-</w:t>
        <w:br/>
        <w:t>taria doctora Marcela Mónica Rodríguez, con motivo de</w:t>
        <w:br/>
        <w:t>tener que trasladarse ambos a la Ciudad de Córdoba duran-</w:t>
        <w:br/>
        <w:t>te los días 2 y 3 de marzo próximo por circunstancias</w:t>
        <w:br/>
        <w:t>propias de la tramitación de la causa Nº 39, seguida por</w:t>
        <w:br/>
        <w:t>el delito de homicidio en contra de Mario Escalada y en</w:t>
        <w:br/>
        <w:t>la que resulta víctima Nora Montoya, autorízase a la Sub-</w:t>
        <w:br/>
        <w:t>secretaría de Administración a dar curso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