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274/93                      EXP. S-634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de   Superintendencia   N°   634/93</w:t>
        <w:br/>
        <w:t>caratulado "Gómez, Patricia s/ bonificación adicional por títul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Secretaria   Electoral   del   Juzgado   Fed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   solicita  que  se  le   abone  a  la   agente   Patricia   Gómez  el   porcentaje</w:t>
        <w:br/>
        <w:t>correspondiente al título de Técnico Superior en Administr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8   la   Secretaria  Electoral   expresa  que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 al  certificado   analítico   de  estudios,   las  asignaturas  estudiadas  son</w:t>
        <w:br/>
        <w:t>de aplicación a las tareas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 la Subsecretaría de Administr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liquidar la bonificación del título de Técnico Superior en Admi-</w:t>
        <w:br/>
        <w:t>nistración Pública que la agente Patricia Gómez po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2</Characters>
  <CharactersWithSpaces>7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0:00Z</dcterms:created>
  <dc:creator>Victor Pagnone</dc:creator>
  <dc:description/>
  <dc:language>en-US</dc:language>
  <cp:lastModifiedBy/>
  <dcterms:modified xsi:type="dcterms:W3CDTF">2006-08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