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-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misión Liquidadora Ley</w:t>
        <w:br/>
        <w:t>12.9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reemplazo  del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Mario</w:t>
        <w:br/>
        <w:t>Garofalo,  a la actual auxiliar administrativo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BRIELA SILVINA CASTELLE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