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EXPEDIENTE N° 235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83/86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noviembre  13 de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Visto el presente expediente n° 174/86 del regis-</w:t>
        <w:br/>
        <w:t>tro del Departamento de Compras (:n° 397.087/86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la Subsecre-</w:t>
        <w:br/>
        <w:t>taría de Administración) 'por el cual se tramita la/Licitación</w:t>
        <w:br/>
        <w:t>Pública n° 375/86 a los efectos de lograr la provis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di-</w:t>
        <w:br/>
        <w:t>versos equipos e instrumental para peritaje con destino al ///</w:t>
        <w:br/>
        <w:t>Cuerpo de Calígrafos Oficiales; y</w:t>
        <w:br/>
        <w:t xml:space="preserve">Considerando:                                                       .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. n° 582 de fecha 26 de sep- /</w:t>
        <w:br/>
        <w:t>tiembre ppdo. (confr. fs. 32), habiéndose expedido respecto de</w:t>
        <w:br/>
        <w:t>las ofertas presentadas la Comisión de Preadjudicacíones a fs.</w:t>
        <w:br/>
        <w:t xml:space="preserve">92 y 95/95 vta.                                                              . .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.- Aprobar la Licitación Pública n° 375/86 por</w:t>
        <w:br/>
        <w:t>el importe total de AUSTRALES CUARENTA Y UN MIL SETECIENTOS SE</w:t>
        <w:br/>
        <w:t>SENTA Y OCHO ($A 41.76 8.-) y adjudicar a las. firmas que se in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n seguidamente los renglones que para cada una de ellas se /</w:t>
        <w:br/>
        <w:t>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"BAUSCH &amp; LOMB ARGENTINA S.A."</w:t>
        <w:br/>
        <w:t>rengl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 xml:space="preserve">n n° 6 -por </w:t>
      </w:r>
      <w:r>
        <w:rPr>
          <w:rFonts w:ascii="Arial" w:hAnsi="Arial"/>
          <w:sz w:val="20"/>
        </w:rPr>
        <w:t>ù</w:t>
      </w:r>
      <w:r>
        <w:rPr>
          <w:rFonts w:ascii="Arial" w:hAnsi="Arial"/>
          <w:sz w:val="20"/>
          <w:lang w:val="es-ES_tradnl"/>
        </w:rPr>
        <w:t>nica ofer-</w:t>
        <w:br/>
        <w:t>ta (precio equitativo)- de a-</w:t>
        <w:br/>
        <w:t>cuerdo a su presupuesto de fs*</w:t>
        <w:br/>
        <w:t>40/58 y 94 y por el importe /</w:t>
        <w:br/>
        <w:t>total de AUSTRALES VEINTE MIL</w:t>
        <w:br/>
        <w:t>TREINTA Y SEIS . . .............     $A   20.03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TECNIPOL S.R.L." renglones /</w:t>
        <w:br/>
        <w:t xml:space="preserve">nos, 1,2 y 3 -por </w:t>
      </w:r>
      <w:r>
        <w:rPr>
          <w:rFonts w:ascii="Arial" w:hAnsi="Arial"/>
          <w:sz w:val="20"/>
        </w:rPr>
        <w:t>ù</w:t>
      </w:r>
      <w:r>
        <w:rPr>
          <w:rFonts w:ascii="Arial" w:hAnsi="Arial"/>
          <w:sz w:val="20"/>
          <w:lang w:val="es-ES_tradnl"/>
        </w:rPr>
        <w:t>nica ofer-</w:t>
        <w:br/>
        <w:t>ta (precio equitativo}- de a-</w:t>
        <w:br/>
        <w:t>cuerdo a su presupuesto de fs.</w:t>
        <w:br/>
        <w:t>62/65 y por el importe total</w:t>
        <w:br/>
        <w:t>de AUSTRALES CINCO MIL TRES-</w:t>
        <w:br/>
        <w:t>CIENTOS CUARENTA -Y NUEVE . . . .     $A    5.34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VACCARO HNOS. S.A.I.C." ren-</w:t>
        <w:br/>
        <w:t>gl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n° 4 -por ünica oferta /</w:t>
        <w:br/>
        <w:t>(precio equitativo)- de acuer</w:t>
        <w:br/>
        <w:t>do a su presupuesto de fs. /7</w:t>
        <w:br/>
        <w:t>66/75 y 93 y por el impote to</w:t>
        <w:br/>
        <w:t>tal de AUSTRALES DIEZ MIL QU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ENTOS TRES ......................      $A  10.5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"CIRCA S.R.L." rengl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n° 5 -por</w:t>
        <w:br/>
        <w:t xml:space="preserve">  ünica oferta (precio equitativo)- </w:t>
        <w:br/>
        <w:t>de acuerdo a su presupuesto de /</w:t>
        <w:br/>
        <w:t>fs* 76/89 y por el importé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de AUSTRALES CINCO MIL OCHOCIEN-</w:t>
        <w:br/>
        <w:t>TOS OCHENTA....................      $A   5.88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.- Desestimar -atento lo aconsejado por la Comi-</w:t>
        <w:br/>
        <w:t>sión de Preadjudicaciones a fs. 95- el rengl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n° 7 de la ofer-</w:t>
        <w:br/>
        <w:t>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y el item 4.3 de la oferta n°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.....                                                                                                                                                 :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      .  ■        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.       - .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.- Declarar desierto -por falta de ofertas vá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s- el renglón n° 7 y proceder a un nuevo llamado conforme a /</w:t>
        <w:br/>
        <w:t>lo establecido en el art. 61, inc. 49, apart. i) del decreto //</w:t>
        <w:br/>
        <w:t>5720/72 en el que se aceptarán propuestas de proveedores no ins</w:t>
        <w:br/>
        <w:t>criptos en 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- Tener en cuenta en la próxima convocatoria //</w:t>
        <w:br/>
        <w:t>las recomendaciones efectuadas por la citada Comisión en su Di£</w:t>
        <w:br/>
        <w:t>tamen n° 351/86 dé fs. 95/95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.- Afectar el presente gasto á la Cuenta "Apara-</w:t>
        <w:br/>
        <w:t>tos e instrumentos" (1-05-003-4-41-4110-279) del Presupuesto Ge</w:t>
        <w:br/>
        <w:t>neral de Gastos para el Ejercicio Financiero del año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°.- Regístrese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vuélvase al Departamento de //</w:t>
        <w:br/>
        <w:t xml:space="preserve">Compras a sus efectos.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6</Words>
  <Characters>4000</Characters>
  <CharactersWithSpaces>339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4:00Z</dcterms:created>
  <dc:creator>Victor Pagnone</dc:creator>
  <dc:description/>
  <dc:language>en-US</dc:language>
  <cp:lastModifiedBy/>
  <dcterms:modified xsi:type="dcterms:W3CDTF">2007-03-22T14:44:00Z</dcterms:modified>
  <cp:revision>3</cp:revision>
  <dc:subject/>
  <dc:title>RESOLUCION                                  EXPEDIENTE N° 2356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