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</w:t>
        <w:br/>
        <w:t>la auxiliar de servicio del Tribunal oral de Menores N° 2</w:t>
        <w:br/>
        <w:t>de la Capital Federal, señora Hora Beatriz Jiménez (Resolu-</w:t>
        <w:br/>
        <w:t>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