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794/98                   Expte.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0-2151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12 de</w:t>
      </w:r>
      <w:r>
        <w:rPr>
          <w:sz w:val="20"/>
        </w:rPr>
        <w:t xml:space="preserve"> Noviembre </w:t>
      </w:r>
      <w:r>
        <w:rPr>
          <w:sz w:val="20"/>
          <w:lang w:val="es-ES_tradnl"/>
        </w:rPr>
        <w:t>de 1998.</w:t>
        <w:br/>
        <w:t>Visto lo actuado en el presente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gente Carlos Alberto Díaz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desempeño en la Intendencia de la Cámara Nacional de</w:t>
        <w:br/>
        <w:t>Apelaciones en lo Criminal y Correccional, ha solicitado</w:t>
        <w:br/>
        <w:t>la avocación de esta Corte para que se revoque la resolu-</w:t>
        <w:br/>
        <w:t>ción del 17 de junio último (fa. 58/61 del expediente</w:t>
        <w:br/>
        <w:t>2447/9 8) por la que se dispuso la cesantía de sus</w:t>
        <w:br/>
        <w:t>funcion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resolución  fue recurr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interesado, recurso que se desestimó con fecha 15</w:t>
        <w:br/>
        <w:t>de julio del corriente añ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los  fundamentos  de  la med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ciplinaria aplicada al peticionante -cesantía-,</w:t>
        <w:br/>
        <w:t>consisten en las reiteradas sanciones administrativas a</w:t>
        <w:br/>
        <w:t>él aplicadas a lo largo de muchos años, pese a lo cual</w:t>
        <w:br/>
        <w:t xml:space="preserve">ha reincidido, una vez más, </w:t>
      </w:r>
      <w:r>
        <w:rPr>
          <w:sz w:val="20"/>
          <w:lang w:val="en-US"/>
        </w:rPr>
        <w:t>en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su </w:t>
      </w:r>
      <w:r>
        <w:rPr>
          <w:sz w:val="20"/>
          <w:lang w:val="es-ES_tradnl"/>
        </w:rPr>
        <w:t>irregular comportamien-</w:t>
        <w:br/>
        <w:t>to laboral, visto los graves hechos comprobados que</w:t>
        <w:br/>
        <w:t>llevaron al Tribunal interviniente a considerar con</w:t>
        <w:br/>
        <w:t>"certeza su comportamiento infiel, en flagrante viola-</w:t>
        <w:br/>
        <w:t>ción al principio de lealtad que debe regir en el</w:t>
        <w:br/>
        <w:t>vinculo laboral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o expresado precedente-</w:t>
        <w:br/>
        <w:t>mente, debe mantenerse la medida adoptada por la Cámara</w:t>
        <w:br/>
        <w:t>Nacional de Apelaciones en lo Criminal y Correc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No hacer lugar a la avocación so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a por Carlos Alberto Día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. Notifíquese por Ujier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mplido, devuélvanse las actuaciones conjuntamente con</w:t>
        <w:br/>
        <w:t>el el</w:t>
      </w:r>
      <w:r>
        <w:rPr>
          <w:sz w:val="20"/>
        </w:rPr>
        <w:t xml:space="preserve"> ex</w:t>
      </w:r>
      <w:r>
        <w:rPr>
          <w:sz w:val="20"/>
          <w:lang w:val="es-ES_tradnl"/>
        </w:rPr>
        <w:t>pediente N° 2447/9 8 y con el legajo person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usa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</Words>
  <Characters>1481</Characters>
  <CharactersWithSpaces>125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8:00Z</dcterms:created>
  <dc:creator>Proyectos Especiales</dc:creator>
  <dc:description/>
  <dc:language>en-US</dc:language>
  <cp:lastModifiedBy/>
  <dcterms:modified xsi:type="dcterms:W3CDTF">2007-03-22T11:18:00Z</dcterms:modified>
  <cp:revision>3</cp:revision>
  <dc:subject/>
  <dc:title>Resolución    Nº 2794/98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