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7/88                                      EXPTE.N°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88.</w:t>
        <w:br/>
        <w:t>Visto lo solicitado por el Juzgado Fe-</w:t>
        <w:br/>
        <w:t>deral de San Isid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las horas extras que realizará el personal del</w:t>
        <w:br/>
        <w:t>Juzgado Federal de San Isidro a partir del 1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</w:t>
        <w:br/>
        <w:t>el 31 de diciembre de 1989, a razón de 60 horas mensuales y</w:t>
        <w:br/>
        <w:t>cuyas categorías a continuación se detallan: seis (6) auxilia-</w:t>
        <w:br/>
        <w:t>res superiores; cuatro (4) auxiliares superiores de 6ta.;</w:t>
        <w:br/>
        <w:t>cuatro (4) auxiliares principales de 5ta.; seis (6) auxiliares</w:t>
        <w:br/>
        <w:t>principales de 6ta.todos ellos personal administrativo y técni-</w:t>
        <w:br/>
        <w:t>co y dos (2) auxiliares principales de 7ma.-personal de ser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    para    el    ejercicio    financiero    de   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saber      y      pase      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ia    de   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   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