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34/88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4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372/87-cde.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or el 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/88 a los</w:t>
        <w:br/>
        <w:t>efectos de lograr la provisión de un cilindro de acero sin cos-</w:t>
        <w:br/>
        <w:t>tura para gases licuados y 58 kilogramos de gas refrigerante /</w:t>
        <w:br/>
        <w:t>(R-12) con destino a la Morgue Judicial (Sección Talleres - /</w:t>
        <w:br/>
        <w:t>Ferreterí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7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Secretaría de Su-</w:t>
        <w:br/>
        <w:t>perintendencia Administrativa de fecha 10 de diciembre ppdo. /</w:t>
        <w:br/>
        <w:t>(confr. fs. 10), habiéndose expedido respecto de las ofertas /</w:t>
        <w:br/>
        <w:t>presentadas la Comisión de Preadjudicaciones a fs*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</w:t>
      </w:r>
      <w:r>
        <w:rPr>
          <w:rFonts w:ascii="Arial" w:hAnsi="Arial"/>
          <w:sz w:val="20"/>
        </w:rPr>
        <w:t>.-</w:t>
      </w:r>
      <w:r>
        <w:rPr>
          <w:rFonts w:ascii="Arial" w:hAnsi="Arial"/>
          <w:sz w:val="20"/>
          <w:lang w:val="es-ES_tradnl"/>
        </w:rPr>
        <w:t xml:space="preserve">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/88 y adju-</w:t>
        <w:br/>
        <w:t>dicar a la firma "ANSAL REFRIGERACION S.A." -por única oferta</w:t>
        <w:br/>
        <w:t>válida- de acuerdo a su presupuesto de fs. 20/22 y 61/63 y por</w:t>
        <w:br/>
        <w:t>el importe total de AUSTRALES CUATRO MIL NOVECIENTOS TREINTA Y</w:t>
        <w:br/>
        <w:t>DOS ($A 4.932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.- Desestimar -atento lo aconsejado por la Comi-</w:t>
        <w:br/>
        <w:t>sión de Preadjudicaciones a fs. 49- las ofertas nos. 1, 2 y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>Afec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090.- A la Cuenta "Otras inversiones" (1-05-003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842.- A la Cuenta "Productos químicos y medicinal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1-12-1210-206) del Presupuesto General de Gastos</w:t>
        <w:br/>
        <w:t>para el Ejercicio Financiero del año 1988 (art. 13 /</w:t>
        <w:br/>
        <w:t>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º.- Regístrese y devuélvase al Departamento de //</w:t>
        <w:br/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0</Characters>
  <CharactersWithSpaces>13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15:00Z</dcterms:created>
  <dc:creator>Victor Pagnone</dc:creator>
  <dc:description/>
  <dc:language>en-US</dc:language>
  <cp:lastModifiedBy/>
  <dcterms:modified xsi:type="dcterms:W3CDTF">2006-08-28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