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0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74/00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2002 referente a la adscripción de la escribiente del</w:t>
        <w:br/>
        <w:t>Juzgado Nacional de Primera Instancia del Trabajo N° 46, doctora Mónica Inés Rosa</w:t>
        <w:br/>
        <w:t>CICHINI, a la Cámara Federal de Apelaciones 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