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9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3231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octubre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-</w:t>
        <w:br/>
        <w:t>cional Federal y teniendo en cuenta las razones expresa-</w:t>
        <w:br/>
        <w:t>das, así como la falta dé fondos en la partida presupues-</w:t>
        <w:br/>
        <w:t>taria destinada a la creación de carg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-</w:t>
        <w:br/>
        <w:t>ministración a contratar a partir del 1º de noviembre y</w:t>
        <w:br/>
        <w:t>hasta el 31 de diciembre próximos- a dos agentes para de-</w:t>
        <w:br/>
        <w:t>sempeñarse como Delegados Inspectores de Menores en la Cá-</w:t>
        <w:br/>
        <w:t>mara Nacional de Apelaciones en lo Criminal y Correccio-</w:t>
        <w:br/>
        <w:t>nal Federal con una remuneración equivalente a la del car-</w:t>
        <w:br/>
        <w:t>go de Auxiliar Principal de 3a. (Personal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a la par-</w:t>
        <w:br/>
        <w:t>tida pertinente del presupuesto para el corriente ejercí-</w:t>
        <w:br/>
        <w:t>ció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Hacer saber a la mencion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 propon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on los</w:t>
        <w:br/>
        <w:t>nombres y datos personales de los agentes a que se refie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º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