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1177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° 1178/94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5 de agosto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jercicio de las facultades estableci-</w:t>
        <w:br/>
        <w:t>das en el art. 13 del decreto-ley 1285/58 (Ley 14.467) y Regla-</w:t>
        <w:br/>
        <w:t>mento para la Justicia Nacional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fectuar  la siguiente designación e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tación de personal de la Subsecretaría de Administración,</w:t>
        <w:br/>
        <w:t>AUXILIAR ADMINISTRATIVO: en reemplazo de la señorita Patricia</w:t>
        <w:br/>
        <w:t>Rondina que  fue promovida,  al  señor SEBASTIAN CARLOS VIBES</w:t>
        <w:br/>
        <w:t>(D.N.I. N° 24.235.189 -clase 1974- 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hágase saber y previo desglo-</w:t>
        <w:br/>
        <w:t>se de los antecedentes referentes a: apto médico, reincidencia,</w:t>
        <w:br/>
        <w:t>título y examen de capacitación, los que serán agregados al</w:t>
        <w:br/>
        <w:t>legajo personal,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701</Characters>
  <CharactersWithSpaces>59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5:54:00Z</dcterms:created>
  <dc:creator>Victor Pagnone</dc:creator>
  <dc:description/>
  <dc:language>en-US</dc:language>
  <cp:lastModifiedBy/>
  <dcterms:modified xsi:type="dcterms:W3CDTF">2006-08-11T1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