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º 1239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/>
        </w:rPr>
        <w:t>º 11-01193/90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0 de julio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expediente caratulado "Licencias gremiales y elecci</w:t>
      </w:r>
      <w:r>
        <w:rPr>
          <w:rFonts w:eastAsia="Arial" w:ascii="Arial" w:hAnsi="Arial"/>
          <w:color w:val="auto"/>
          <w:sz w:val="20"/>
          <w:lang w:val="es-ES_tradnl"/>
        </w:rPr>
        <w:t>ón de autoridades", (fs. 3201/03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mediante resoluciones nros. 1019/98, 1852/9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376/99, 242/00, 2022/00, 1388/01, 1432/01, 2017/02, 58/03, entre muchas otras, se concedieron licencias con goce de haberes a los representantes gremiales que concurrieron a diversos congresos o encuentros convocados por la U.E.J.N., decisi</w:t>
      </w:r>
      <w:r>
        <w:rPr>
          <w:rFonts w:eastAsia="Arial" w:ascii="Arial" w:hAnsi="Arial"/>
          <w:color w:val="auto"/>
          <w:sz w:val="20"/>
          <w:lang w:val="es-ES_tradnl"/>
        </w:rPr>
        <w:t>ón que cabe reiterar en el presente cas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iguales fundamentos que los expuestos en tales pronunciamientos, y en virtud de las facultades conferidas por el art. 11 del R.L.J.N.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r en uso de licencia con goce de habe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urante el d</w:t>
      </w:r>
      <w:r>
        <w:rPr>
          <w:rFonts w:eastAsia="Arial" w:ascii="Arial" w:hAnsi="Arial"/>
          <w:color w:val="auto"/>
          <w:sz w:val="20"/>
          <w:lang w:val="es-ES_tradnl"/>
        </w:rPr>
        <w:t>ía 27 de junio a los agentes Baltazar Altamirano y Sergio Urlacher, quienes se desempeñan en la Intendencia del Palacio de Justi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 la dependencia mencionad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y a la U.E.J.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