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</w:t>
        <w:br/>
        <w:t>corriente año- los alcances de la resolución N°2255/93 refe-</w:t>
        <w:br/>
        <w:t>rente a las contrataciones de los agentes que a continuación</w:t>
        <w:br/>
        <w:t>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  <w:br/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Manfredi, Miguel</w:t>
        <w:br/>
        <w:t>Oficiales de Servicio:</w:t>
        <w:br/>
        <w:t>Romano, Alejandro Fabián</w:t>
        <w:br/>
        <w:t>Ramírez, Daniel Alberto</w:t>
        <w:br/>
        <w:t>Duacastella, Ricardo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indadez, Mario Albert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rdo, Enrique Alberto</w:t>
        <w:br/>
        <w:t>Ayudante:</w:t>
        <w:br/>
        <w:t>Rull, Marta</w:t>
        <w:br/>
        <w:t>Borro, Ricardo Enrique</w:t>
        <w:br/>
        <w:t>Valderrey, Daniel Ernesto</w:t>
        <w:br/>
        <w:t>Stam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ci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