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1/82.</w:t>
      </w:r>
      <w:r>
        <w:rPr>
          <w:sz w:val="20"/>
          <w:lang w:val="es-ES_tradnl"/>
        </w:rPr>
        <w:t xml:space="preserve">              EXPTE.N</w:t>
      </w:r>
      <w:r>
        <w:rPr>
          <w:sz w:val="20"/>
        </w:rPr>
        <w:t>º 538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17.50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 de Administraci</w:t>
      </w:r>
      <w:r>
        <w:rPr>
          <w:sz w:val="20"/>
        </w:rPr>
        <w:t>òn</w:t>
      </w:r>
      <w:r>
        <w:rPr>
          <w:sz w:val="20"/>
          <w:lang w:val="es-ES_tradnl"/>
        </w:rPr>
        <w:t>, por</w:t>
        <w:br/>
        <w:t>el que solicita autorizaclon para cancelar, con cargo a la</w:t>
        <w:br/>
        <w:t>Cuenta "Sobrantes de Ejercicios Anteriores", una factura /</w:t>
        <w:br/>
        <w:t>correspondiente a la pólisa de seguro de la máquina Cabren</w:t>
        <w:br/>
        <w:t>ta instalada, en el Departanento de Producción, Mantenimien</w:t>
        <w:br/>
        <w:t>to y Suministros, que ha caído en "Ejercicios Vencidos" y</w:t>
        <w:br/>
        <w:t>teniendo en  cuenta lo establecido en la Acordada N°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de  "legítimo abono" la deu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ada a. fs*   3 de estas actuaciones,   cuyo importe total</w:t>
        <w:br/>
        <w:t>asciende a la suma de PESOS:  UN MILLON DOSCIENTOS CATORCE</w:t>
        <w:br/>
        <w:t>MIL TRESCIENTOS CUATRO  ($ 1.214.304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a la Subsecretaría de 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</w:t>
      </w:r>
      <w:r>
        <w:rPr>
          <w:sz w:val="20"/>
        </w:rPr>
        <w:t>ò</w:t>
      </w:r>
      <w:r>
        <w:rPr>
          <w:sz w:val="20"/>
          <w:lang w:val="es-ES_tradnl"/>
        </w:rPr>
        <w:t>n a disponer su cancelación con carg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,  a sus efec</w:t>
        <w:br/>
        <w:t xml:space="preserve">tos.-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88</Characters>
  <CharactersWithSpaces>8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38:00Z</dcterms:created>
  <dc:creator>Victor Pagnone</dc:creator>
  <dc:description/>
  <dc:language>en-US</dc:language>
  <cp:lastModifiedBy/>
  <dcterms:modified xsi:type="dcterms:W3CDTF">2006-09-1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