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° 275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03/86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15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36/86 del regis-</w:t>
        <w:br/>
        <w:t>tro del Departamento de Compras (n° 393.822/86 de la Subsecre^</w:t>
        <w:br/>
        <w:t>taría de Administración), por el cual se tramita la Licitación</w:t>
        <w:br/>
        <w:t>Publica n° 467/86 a los efectos de lograr la provisión de per</w:t>
        <w:br/>
        <w:t>files, perchas, etc. para la construcción de cortinas de ban-</w:t>
        <w:br/>
        <w:t>das verticales con destino al Departamento de Producción y //</w:t>
        <w:br/>
        <w:t>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727 de fecha 30 de octu-</w:t>
        <w:br/>
        <w:t>bre ppdo. (confr. fs. 60/60 vta.), habiéndose expedido respec</w:t>
        <w:br/>
        <w:t>to de las ofertas presentadas la Comisión de Preádjudicacio-</w:t>
        <w:br/>
        <w:t>nes a fs. 103, 106 y 1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blica n° 467/86 y ad</w:t>
        <w:br/>
        <w:t>judicar a la firma "RIELAMERICANO S.A.C.I."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/</w:t>
        <w:br/>
        <w:t>-por menor precio- y renglones nos. 1 y 2 -por menor precio /</w:t>
        <w:br/>
        <w:t>válido- de acuerdo a su presupuesto de fs. 86/99 y 104/105 y</w:t>
        <w:br/>
        <w:t>por el importe total de AUSTRALES CINCO MIL NOVECIENTOS TREIN</w:t>
        <w:br/>
        <w:t>TA Y OCHO CON DIECINUEVE CENTAVOS ($A 5.938,19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omi</w:t>
        <w:br/>
        <w:t>si6n de Preadjudicaciones a fs. 106- las ofertas nos. 1, 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Afectar el presente gasto de la siguiente ma</w:t>
        <w:br/>
        <w:t>ñ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.430,00 A la Cuenta "Moblaje" (1-05-002-4-41-4120-301) ;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604,79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.903,40 A la Cuenta "Cueros, plásticos, caucho y sus ma-</w:t>
        <w:br/>
        <w:t>nufacturas" (1-05-002-1-12-1210-208) del Presu-</w:t>
        <w:br/>
        <w:t>puesto General de Gastos para el Ejercicio Finan</w:t>
        <w:br/>
        <w:t xml:space="preserve">ciero del año 1986.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,- Regístrese y devuélvase al Departamento de</w:t>
        <w:br/>
        <w:t xml:space="preserve">  compras,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8</Characters>
  <CharactersWithSpaces>1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EXPEDIENTE N° 275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