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589/78.-             EXPTE. Nº 234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38.854</w:t>
        <w:br/>
        <w:t>/78 del registro de la Dirección Administrativa y Conta-</w:t>
        <w:br/>
        <w:t>ble del Poder Judicial de la Nación, por el que se ha tra-</w:t>
        <w:br/>
        <w:t>mitado la licitación privada Nº 136/78 realizada con el /</w:t>
        <w:br/>
        <w:t>objeto de adquirir materiales de encuadernación, solicita-</w:t>
        <w:br/>
        <w:t>dos por el Archivo de Actuaciones Judiciales y Notariales</w:t>
        <w:br/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16 y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esta-</w:t>
        <w:br/>
        <w:t>blecido en la Acordada Nº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//</w:t>
        <w:br/>
        <w:t>136/78 la que se adjudica a las firmas que se consignan a</w:t>
        <w:br/>
        <w:t>continuación, por el importe total de PESOS: UN MILLON //</w:t>
        <w:br/>
        <w:t>TRESCIENTOS CINCUENTA Y TRES MIL SEISCIENTOS CINCUENTA ($</w:t>
        <w:br/>
        <w:t>1.353.650.--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MACLI S.A.I.C.I. y F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/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2, 5 y 8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11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SEIS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...................$             766. 750.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BROS CURTIDOS CANGALL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" por la provisión de</w:t>
        <w:br/>
        <w:t>los renglones nros. 6,7,9 /</w:t>
        <w:br/>
        <w:t>-por menor precio- y 10 ///</w:t>
        <w:br/>
        <w:t>-por única oferta- de acuer-</w:t>
        <w:br/>
        <w:t>do a su presupuesto de fs.-</w:t>
        <w:br/>
        <w:t>12/14 y por el importe total</w:t>
        <w:br/>
        <w:t>de PESOS: QUIN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 NOVECIENTOS......$________586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</w:t>
        <w:br/>
        <w:t>Comisión de Preadjudicaciones a fs. 16- los renglones //</w:t>
        <w:br/>
        <w:t>nros. 3 y 4 de la oferta Nº 1 y los renglones nros. 1,3</w:t>
        <w:br/>
        <w:t>y 4 de la oferta Nº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Administrativa</w:t>
        <w:br/>
        <w:t>y Contable del Poder Judicial de la Nación a convocar /</w:t>
        <w:br/>
        <w:t>una nueva licitación con el objeto de lograr la provi-</w:t>
        <w:br/>
        <w:t>sión a que se refieren los renglones nros. 1,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36.150.-- a la Cuenta "Textiles y Confeccione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71.300.—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4.500.--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901.700.--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34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1</Characters>
  <CharactersWithSpaces>2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 Nº  58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