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2 de julio ppdo,*</w:t>
        <w:br/>
        <w:t>la renuncia presentada por el Auxiliar Principal de Sexta</w:t>
        <w:br/>
        <w:t>(Personal Administrativo y Técnico) -Contratado- de la Di-</w:t>
        <w:br/>
        <w:t>rección Administrativa y Contable del Poder Judicial de la</w:t>
        <w:br/>
        <w:t>Nación, señor Andrés Martín Seg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e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