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337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 3.154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30        de    abril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5.579/78 del regis-</w:t>
        <w:br/>
        <w:t>tro de la Subsecretaría de Administración, por el que se trami-</w:t>
        <w:br/>
        <w:t>ta la realización de los trabajos de individualización de auto-</w:t>
        <w:br/>
        <w:t>máticos de dos grupos de electrobombas de elevación de agua al</w:t>
        <w:br/>
        <w:t>tanque de reserva existente, a efectuarse en el Palacio de Jus-</w:t>
        <w:br/>
        <w:t>ticia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a  fs.   4/10  obra  el  presupuesto  pre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ntado por el Servicio Nacional de Arquitectura por los traba-</w:t>
        <w:br/>
        <w:t>jos de referencia, habiendo prestado su conformidad la Intenden-</w:t>
        <w:br/>
        <w:t>cia   del  Palacio a  fs.   1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 y teniendo en cuenta  lo  informa-</w:t>
        <w:br/>
        <w:t>do  a   fs.   11  por  la   Subsecretaría   de  Administ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 Autorizar a  la   Subsecretaría   de 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ción a contratar directamente con el Servicio Nacional de</w:t>
        <w:br/>
        <w:t>Arquitectura la realización de los trabajos de referencia, con-</w:t>
        <w:br/>
        <w:t>forme al presupuesto, memoria descriptiva y demás documentación</w:t>
        <w:br/>
        <w:t>obrante a fs..4/10, por el importe total de PESOS: QUINIENTOS /</w:t>
        <w:br/>
        <w:t>NOVENTA  Y  OCHO MIL   ($   598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 Autorizar a   la  mencionada  Subsecre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ía a liquidar y transferir a dicho organismo estatal la suma /</w:t>
        <w:br/>
        <w:t>citada precedentemente, debiéndose imputar el gasto a la Cuenta</w:t>
        <w:br/>
        <w:t>"Sobrantes  de Ejercicios Anteriores"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secretaría</w:t>
        <w:br/>
        <w:t>de Administración, a sus efectos.- Dése intervención al Regis-</w:t>
        <w:br/>
        <w:t>tro  de 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09</Characters>
  <CharactersWithSpaces>13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3:00Z</dcterms:created>
  <dc:creator>Proyectos Especiales</dc:creator>
  <dc:description/>
  <dc:language>en-US</dc:language>
  <cp:lastModifiedBy/>
  <dcterms:modified xsi:type="dcterms:W3CDTF">2007-03-23T12:43:00Z</dcterms:modified>
  <cp:revision>3</cp:revision>
  <dc:subject/>
  <dc:title>RESOLUCION Nº 337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