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    13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íl del año mil</w:t>
        <w:br/>
        <w:t>novecientos ochenta y dos, reunidos en la Sala de Acuerdos del Tribunal, el</w:t>
        <w:br/>
        <w:t>señor Presidente de la Corte Suprema de Justicia de la Nación doctor Don Adol-</w:t>
        <w:br/>
        <w:t>fo R. Gabriell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los señores Ministros, doctores Don Abelardo F. Rossi, Don</w:t>
        <w:br/>
        <w:t>Elias P. Guastavino, Don Cesar Black y Don Carlos A. Renom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67 del Reglamento para la Organización y Funciona-</w:t>
        <w:br/>
        <w:t>miento de la Oficina de Notificaciones para la Justicia Nacional aprobado por</w:t>
        <w:br/>
        <w:t>Acordada 19/80, contempla en su apartado a), el aviso telefónico como uno de</w:t>
        <w:br/>
        <w:t>los medios de notificar a los responsables de la dependencia las inasisten-/</w:t>
        <w:br/>
        <w:t>cías en que pudieran incurrir sus agentes por razones de enferm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método de organización interno de las tareas</w:t>
        <w:br/>
        <w:t>de esa Oficina, para que el referido aviso pueda cumplir acabadamente su fina-</w:t>
        <w:br/>
        <w:t>lidad, respecto de la designación de los funcionarios y empleados reemplazan-</w:t>
        <w:br/>
        <w:t>tes y la confección en el día de la correspondiente solicitud al Servicio de</w:t>
        <w:br/>
        <w:t>Reconocimientos Médicos, debe ser efectuado dentro de la primera hora de la-</w:t>
        <w:br/>
        <w:t>b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tituir el apartado a) d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culo 167 del Reglamento para la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ga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la Oficina de Notificaciones para la Justicia Nacional apro-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ado por Acordada 19/80, por el siguiente texto:"...a) si el aviso fuera te-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ico, podrá ser dado por sí o por interpósita persona a cualquiera de //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os Jefes Administrativos o al Prosecretario Jefe de la Oficina, dentro de / </w:t>
        <w:br/>
        <w:t>la primera hora de labor. Asimism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querirse inexcusablemente el n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e de la persona que comunica el hecho, ele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por intermedio del Prose-</w:t>
        <w:br/>
        <w:t>cretarío Jefe el parte correspondiente...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mandaron y dispusieron, ordenando se anotase y registra-</w:t>
        <w:br/>
        <w:t>se en el libro correspondiente, firmando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 que doy fe.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