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sladarse a la ciudad de Catamarca el</w:t>
        <w:br/>
        <w:t>Prosecretario Jefe de esta Secretar</w:t>
      </w:r>
      <w:r>
        <w:rPr>
          <w:rFonts w:eastAsia="Arial" w:ascii="Arial" w:hAnsi="Arial"/>
          <w:color w:val="auto"/>
          <w:sz w:val="20"/>
          <w:lang w:val="es-ES_tradnl"/>
        </w:rPr>
        <w:t>ía señor Rolando Pé-</w:t>
        <w:br/>
        <w:t>rez Constanzó, con el objeto de distribuir muebles exis-</w:t>
        <w:br/>
        <w:t>tentes en dicho asiento para posibilitar la habilitación</w:t>
        <w:br/>
        <w:t>del Tribunal Oral en lo Criminal Federal de La Rioja,</w:t>
        <w:br/>
        <w:t>autorízase a la Subsecretaría de Administración a exten-</w:t>
        <w:br/>
        <w:t>der los pasajes correspondientes (vía aérea - ida y vuel-</w:t>
        <w:br/>
        <w:t>ta - Buenos Aires/Catamarca) y a liquidar anticipo de</w:t>
        <w:br/>
        <w:t>viáticos por el término de un día y medio (1 1/2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presente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