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5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4    de agosto        de 197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a partir del d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corriente mes- la</w:t>
        <w:br/>
        <w:t>renuncia presentada por el Auxiliar Principal de Novena</w:t>
        <w:br/>
        <w:t>(Personal Administrativo y Técnico) de la Comisaría del</w:t>
        <w:br/>
        <w:t>Palacio de Justicia señor Raúl López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