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1.4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7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solicita reintegro por gastos de pasa-</w:t>
        <w:br/>
        <w:t>jes y traslados de los testigos :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ANGELO, Luis Roberto</w:t>
        <w:br/>
        <w:t>(DNI. 14.580.104) y SÁNCHEZ, Daniel Horacio (DNI.</w:t>
        <w:br/>
        <w:t>14.476.198) domiciliados en la Ciudad de Córdoba, hasta la</w:t>
        <w:br/>
        <w:t>sede del Tribunal actuante y a fin de prestar declaración</w:t>
        <w:br/>
        <w:t>testimonial en las audiencias de debate en la causa n° 329,</w:t>
        <w:br/>
        <w:t>seguida por el delito de defraudación por administración</w:t>
        <w:br/>
        <w:t>fraudulenta contra Sergio Luciano Brochero; conforme lo dis-</w:t>
        <w:br/>
        <w:t>puesto en el artículo 79, inciso b) del Código Procesal Pe-</w:t>
        <w:br/>
        <w:t>nal de la Nación y resoluciones nros. 1192/95, n° 1.361/95 y</w:t>
        <w:br/>
        <w:t>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Tribunal Oral en lo Criminal de</w:t>
        <w:br/>
        <w:t>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la suma de PESOS CIENTO VEINTE</w:t>
        <w:br/>
        <w:t>($120.-), en concepto de gastos de traslado para los mencio-</w:t>
        <w:br/>
        <w:t>nados testigos desde sus domicilios hasta la sede del tribu-</w:t>
        <w:br/>
        <w:t>nal actuante; con oportuna rendición de cuentas y sin perjui-</w:t>
        <w:br/>
        <w:t>cio del reintegro que proceda atenderse con arreglo a lo que</w:t>
        <w:br/>
        <w:t>en 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b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