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156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abril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3.000/78    y sus agre-</w:t>
        <w:br/>
        <w:t>gados    del registro de    la    Subsecretaría    de Administración por</w:t>
        <w:br/>
        <w:t>los que      se    solicita la    provisión de prendas de vestir,      peticio-</w:t>
        <w:br/>
        <w:t>nadas por    distintos tribunales y organismos judiciales,      de //</w:t>
        <w:br/>
        <w:t>conformidad con lo establecido    en el Artículo    56,    Inciso    3º,</w:t>
        <w:br/>
        <w:t>Apartado i) de    la Ley de    Contabilidad y teniendo    en    cuenta    lo</w:t>
        <w:br/>
        <w:t>dispuesto por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contratación directa     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ADOS" (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enestar de la Armada) por la provi-//</w:t>
        <w:br/>
        <w:t>sión de referencia, de acuerdo a su presupuesto obrante a fs.</w:t>
        <w:br/>
        <w:t>15/16 y por el importe total de PESOS : DIECINUEVE MILLONES //</w:t>
        <w:br/>
        <w:t>QUINIENTOS MIL DOSCIENTOS    SETENTA      ($    19.500.27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    de    la      si-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iente   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10.661.890.-- a    la    Cuenta    "Textiles y confecciones"     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3-1-12-1210-20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8.838.380.-- a la Cuenta "Textiles y confecc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10-20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      de Gastos para    el Ejercicio Financiero</w:t>
        <w:br/>
        <w:t>del    co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    y devuélvanse a    la    citada</w:t>
        <w:br/>
        <w:t>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