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6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 diciembre de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9, las siguientes promocione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-</w:t>
        <w:br/>
        <w:t>mática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tínez que</w:t>
        <w:br/>
        <w:t>renunció, al actual prosecretario administrativo, señor</w:t>
        <w:br/>
        <w:t>EDUARDO EMILIO SEBASTI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Liliana Rey y</w:t>
        <w:br/>
        <w:t>Débora Bamballi que renunciaron, a los actuales oficiales,</w:t>
        <w:br/>
        <w:t>señora MARTA NIEVES VEIGA y señor MARCELO DOMINGUEZ ROMERO.</w:t>
        <w:br/>
        <w:t>OFICIAL: en reemplazo de la anterior y de los señores Ga-</w:t>
        <w:br/>
        <w:t>briel. Alberto Algañaraz y Pablo Rodríguez que renunciaron, a</w:t>
        <w:br/>
        <w:t>los actuales escribientes, señor ROBERTO POCHAT y señorita</w:t>
        <w:br/>
        <w:t>ELBA LUISA RIOS y al actual ayudante, señor WALTER WULFF.</w:t>
        <w:br/>
        <w:t>ESCRIBIENTE: en reemplazo de los anteriores, a los actuales</w:t>
        <w:br/>
        <w:t>escribientes    auxiliares,    señorita    PATRICIA    STRICKLAND    y</w:t>
        <w:br/>
        <w:t>señor RICARDO QUES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os anteriores,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NA MARÍA DEL VALLE SCHMIDT y al</w:t>
        <w:br/>
        <w:t>actual interino en dicho cargo, señor SERGIO MALD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