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      h                                  .                                                                      ■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i          n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i    -i—        —      ,-h-                              :            -"i      ."t                        h"-      t ■"■ -*\      -1-          *,    l^"      ^*      *^    ■"•                                            ■*"        ■-^ ^^ ■" "H      ^    rJ""      -t      »-"\ t-1^      i™-    ■«"*■                                          ■" T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              i          -      :        ^. ^_ t &gt;_:                              :                  i      -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¡i_■      ..              ,^      _..        . .. m. -m        ^jm. m      j...-                                            ._T \,            _ j íj.H| ^41 ■ ^■    j^ ^^f ¿ M. n.^    x_^■                                                i1            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v.=. Ina^EJ.r:ci^. en 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■ CriTiinai íl? Instr*accióri nr^ - 201</w:t>
        <w:br/>
        <w:t>di£&gt;p^so -con fecho 28 d-r julio™ la sntres&amp; ¿el au^onióvii</w:t>
        <w:br/>
        <w:t>:iL.^rc^    Reri^ui-      1S,      don;ii¿io -8-2.14^.066      ^    zstt    Tribur¿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    esta          Corte,          rr:edi&amp;nt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scordí¿dc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          1,,^. JL            ^      tI-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J^- -—■          J-                              ■-■                                      \»i—                        t^t-,                        _j-j-_i-iíi-é      —^                    n      T          a'      rtr        - h I    in*i          H                "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      en    est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cono, i clones          e^          recete-</w:t>
        <w:br/>
        <w:t>ric      ^cuí-i;      la    o.ocumer¿i;^ción    del      citado    automoter    a.    la;      ¿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Jj-          ^_          :_r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i        "^        hi        tt          4t&lt;                          t                -¡—      '—I          ■**■          ■        ¿        \m-          tt          -vr"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v                                                                    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"              "*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AM.' 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"i. -                  4^;        :              ¡        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" 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ftetar          :~          la        C:r~e    Suprema de</w:t>
        <w:br/>
        <w:t>Justicia    de      la Nación          el      &amp;utorfr:=t-::-r    marca Re ñau i t      lot            dontir.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: - /          "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7        O ;-: 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E)          Oficiar          al    Registro Nacional    de</w:t>
        <w:br/>
        <w:t>la    PrOt-iedad    del      Tlu tornos o r ,      5,      fin    de      cue      e:cpids      la          aocu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      que      coirespoi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^j      Regístrese,      hágase      saber y    *rehí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