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337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  expediente      S-2337/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SPINETT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/HABERES (PERMANENCIA EN EL</w:t>
        <w:br/>
        <w:t>CARG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aminadas las constancias agrega-</w:t>
        <w:br/>
        <w:t>das a los autos, concurren elementos que autorizan -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</w:t>
        <w:br/>
        <w:t>de excepción- a acceder a Lo solicitado, pu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mo    se    con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la not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Ejecutivo qu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l proyecto de la ley 22.738, la</w:t>
        <w:br/>
        <w:t>bonificación instituida por ella se debe otorgar en razón de</w:t>
        <w:br/>
        <w:t>la permanencia durante un tiempo mínimo en una misma situa-</w:t>
        <w:br/>
        <w:t>ción de revi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La peticionaria se vien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-</w:t>
        <w:br/>
        <w:t>do como Secretaria del Juzgado Federal n°4 de La Plata, en</w:t>
        <w:br/>
        <w:t>forma    ininterrumpida desde el    1/8/87,    primero en calidad</w:t>
        <w:br/>
        <w:t>de contratada y como interina desde el 26/2/91(fs. 6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anto, es razonable consider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h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 en la misma categoría a los fines del cómpu-</w:t>
        <w:br/>
        <w:t>to, del plazo exigido por la ley (art. 2o), teniendo en cuenta</w:t>
        <w:br/>
        <w:t>su duración en el ejercicio del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 arreglo a la doct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nida en las resoluciones 510, 847 y 1208 (todas de 1989)</w:t>
        <w:br/>
        <w:t>y 130/90 (exptes. S-1024/89 "MAGRANER" y S-1491/89 "CHARRO"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n el caso examinado deberá computar a</w:t>
        <w:br/>
        <w:t>favor de la Dra. MARÍA INÉS SPINETTA el plazo exigido por</w:t>
        <w:br/>
        <w:t>el art. 2o de la ley 22.738, a partir de la fecha de su</w:t>
        <w:br/>
        <w:t xml:space="preserve">designación como secretaria contratada (1/8/87).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é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cumplase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ho, archíve-</w:t>
        <w:br/>
        <w:t xml:space="preserve">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