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61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ofrecimiento efectuado por la señora</w:t>
        <w:br/>
        <w:t>Inés Repetto de Sauberán consistente en el retrato del Dr. /</w:t>
        <w:br/>
        <w:t>Roberto Repetto, con destino a la Biblioteca del Poder Judi-</w:t>
        <w:br/>
        <w:t>cial que lleva su nombre y teniendo en cuenta que el mismo</w:t>
        <w:br/>
        <w:t>contribuirá a recordar la personalidad de tan eminente magis-</w:t>
        <w:br/>
        <w:t>tr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ceptar la donación formulada por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</w:t>
      </w:r>
      <w:r>
        <w:rPr>
          <w:rFonts w:eastAsia="Courier New" w:ascii="Courier New" w:hAnsi="Courier New"/>
          <w:color w:val="auto"/>
          <w:sz w:val="20"/>
          <w:lang w:val="es-ES_tradnl"/>
        </w:rPr>
        <w:t>és Repetto de Saube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Hacer llegar, a los familiares del Dr. Rober-</w:t>
        <w:br/>
        <w:t>to Repetto -por su intermedio- el agradecimiento de la Corte</w:t>
        <w:br/>
        <w:t>Suprema por tal ofrecimiento, con nota de esti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Biblioteca 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der Judicial,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y a la</w:t>
        <w:br/>
        <w:t>Prosecretaría del Tribun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