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  512/99                                                                  EXPEDIENTE      N°      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 s/licen-</w:t>
        <w:br/>
        <w:t>cia YACOBUCCI, Guillermo Jorge por 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</w:t>
        <w:br/>
        <w:t>solicita se le conceda licencia para participar del "Semina-</w:t>
        <w:br/>
        <w:t>rio Internacional de Crimen Organizado", que se llevará a</w:t>
        <w:br/>
        <w:t>cabo en la Universidad de Salerno, Ital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leva con opini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y 27 de abril ppdo. , al doctor Gui-</w:t>
        <w:br/>
        <w:t>llermo Jorge Yacobucc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9|99/SSJ/PERSONAL/1999  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