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6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/97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Q 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67/97, convo-</w:t>
        <w:br/>
        <w:t>cada a fin de lograr el servicio de mantenimiento de la</w:t>
        <w:br/>
        <w:t>instalación de calefacción del edificio sede del Juzgado</w:t>
        <w:br/>
        <w:t>Federal de Rio Cuarto (Pcia. de Córdoba), durante el</w:t>
        <w:br/>
        <w:t>período comprendido entre el mes de abril y el 30 de</w:t>
        <w:br/>
        <w:t>septiembre de 199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°,      apartado    a)      de      la    ley    de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única oferta a la firma "EMPRESA</w:t>
        <w:br/>
        <w:t>DELLA VECCH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-</w:t>
        <w:br/>
        <w:t>ción Financiera a adjudicar el servicio señalado prece-</w:t>
        <w:br/>
        <w:t>dentemente por la suma de PESOS TRES MIL SEISCIENTOS</w:t>
        <w:br/>
        <w:t>TREINTA ($ 3.63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s par-</w:t>
        <w:br/>
        <w:t>tidas pertinentes del presupuesto correspondiente a los</w:t>
        <w:br/>
        <w:t>ejercicios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