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 1558</w:t>
      </w:r>
      <w:r>
        <w:rPr>
          <w:sz w:val="20"/>
          <w:lang w:val="es-ES_tradnl"/>
        </w:rPr>
        <w:t>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832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4</w:t>
      </w:r>
      <w:r>
        <w:rPr>
          <w:sz w:val="20"/>
          <w:lang w:val="es-ES_tradnl"/>
        </w:rPr>
        <w:t xml:space="preserve"> de octu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Judicial N° 832/92 caratulado "CORREA,  Julio Fer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/avocación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Que el Dr. Julio Fernando Corre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tular del Juzgado Federal de San Juan, solicita la interven-</w:t>
        <w:br/>
        <w:t>ción del Tribunal por vía de avocación, a fin de que se deje</w:t>
        <w:br/>
        <w:t>sin efecto la multa equivalente al 2% de su remuneración</w:t>
        <w:br/>
        <w:t>básica, impuesta por la "Sala A" de la Cámara Federal de</w:t>
        <w:br/>
        <w:t>Apelaciones de Mendoza en el expediente n° 54.637 -A- 1822</w:t>
        <w:br/>
        <w:t>caratulados "ARBO, Ramón form. denuncia" Incidente art. 206</w:t>
        <w:br/>
        <w:t>C.P.C. compulsa en AS 54.592 -A- 1819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así decidir, la mencionada Sa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vo en cuenta que los descargos esgrimidos por el Juez no</w:t>
        <w:br/>
        <w:t>justificaban las demoras en la tramitación e investigación de</w:t>
        <w:br/>
        <w:t>la causa (art. 206 y 695 del Código de Procedimientos en</w:t>
        <w:br/>
        <w:t>Materia Pe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Que el magistrado sancionado impug-</w:t>
        <w:br/>
        <w:t>na el pronunciamiento pues, a su entender,  "los distintos</w:t>
        <w:br/>
        <w:t>atrasos particulares de fácil verificación, importan cuestio-</w:t>
        <w:br/>
        <w:t>nes que integran un problema administrativo de naturaleza</w:t>
        <w:br/>
        <w:t>funcional que  tiene  las características de generalidad y</w:t>
        <w:br/>
        <w:t>permanencia "(fs.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, en el escrito de fs. 6/1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mite a las argumentaciones expresadas en los expedientes</w:t>
        <w:br/>
        <w:t>de Superintendencia Judicial N° 1.368/91, 2.335/91 y 2.607</w:t>
        <w:br/>
        <w:t>cde.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Que, la cuestión planteada es s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cialmente análoga a las resueltas por esta Corte en los</w:t>
        <w:br/>
        <w:t>expedientes de Superintendencia Judicial N° 1368/91; 2.335/91</w:t>
        <w:br/>
        <w:t>y 2.607/91 cde. 1, (fallados el  14-10-92) por lo que corres-</w:t>
        <w:br/>
        <w:t>ponde remitirse a sus fundamentos por razones de brev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  <w:lang w:val="es-AR"/>
        </w:rPr>
        <w:t xml:space="preserve"> RE</w:t>
      </w:r>
      <w:r>
        <w:rPr>
          <w:sz w:val="20"/>
          <w:lang w:val="es-ES_tradnl"/>
        </w:rPr>
        <w:t>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No hacer lugar a la avocación pl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ada</w:t>
      </w:r>
      <w:r>
        <w:rPr>
          <w:sz w:val="20"/>
          <w:lang w:val="es-AR"/>
        </w:rPr>
        <w:t xml:space="preserve"> por el D</w:t>
      </w:r>
      <w:r>
        <w:rPr>
          <w:sz w:val="20"/>
          <w:lang w:val="es-ES_tradnl"/>
        </w:rPr>
        <w:t>r. Julio Fernando Corre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Remitir todos los antecedentes a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de Diputados de la Nación a los fines dispuestos por</w:t>
        <w:br/>
        <w:t>el art. 45 de la Constitución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4</Characters>
  <CharactersWithSpaces>16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7:00Z</dcterms:created>
  <dc:creator>Proyectos Especiales</dc:creator>
  <dc:description/>
  <dc:language>en-US</dc:language>
  <cp:lastModifiedBy/>
  <dcterms:modified xsi:type="dcterms:W3CDTF">2007-03-22T12:47:00Z</dcterms:modified>
  <cp:revision>3</cp:revision>
  <dc:subject/>
  <dc:title>RESOLUCION N° 1558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