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4.6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7</w:t>
      </w:r>
      <w:r>
        <w:rPr>
          <w:rFonts w:eastAsia="Arial" w:ascii="Arial" w:hAnsi="Arial"/>
          <w:color w:val="auto"/>
          <w:sz w:val="20"/>
          <w:lang w:val="es-AR"/>
        </w:rPr>
        <w:t>    /</w:t>
      </w:r>
      <w:r>
        <w:rPr>
          <w:rFonts w:eastAsia="Arial" w:ascii="Arial" w:hAnsi="Arial"/>
          <w:color w:val="auto"/>
          <w:sz w:val="20"/>
          <w:lang w:val="es-ES_tradnl"/>
        </w:rPr>
        <w:t>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10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fines de lograr la adquisi-</w:t>
        <w:br/>
        <w:t>ción de películas radiográficas y medios de contraste</w:t>
        <w:br/>
        <w:t>con destino al Servicio de Radiología de la Morgue Judi-</w:t>
        <w:br/>
        <w:t>cial y teniendo en cuenta lo establecido en el Artículo</w:t>
        <w:br/>
        <w:t>56, Inciso 3° , Apartado a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ausulas particulares y anexos obrantes a fs 21/2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VEINTIOCHO MIL SEIS-</w:t>
        <w:br/>
        <w:t>CIENTOS ($ 38.600. )- de la siguiente manera:</w:t>
        <w:br/>
        <w:t>$ 27,725,-    a la Cuenta "Otros N.E.P." (05-03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97-2-S-9-00000</w:t>
      </w:r>
      <w:r>
        <w:rPr>
          <w:rFonts w:eastAsia="Arial" w:ascii="Arial" w:hAnsi="Arial"/>
          <w:color w:val="auto"/>
          <w:sz w:val="20"/>
          <w:lang w:val="es-ES_tradnl"/>
        </w:rPr>
        <w:t>»1-1.3) y</w:t>
        <w:br/>
        <w:t>$      875.-    a la Cuenta "Útiles, Menores, Médico, 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urgico y laboratorio" (05-03-00-00-01-0097-</w:t>
        <w:br/>
        <w:t>2-9-5-00000-1-1.3) del Presupuesto General de Gastos pa-</w:t>
        <w:br/>
        <w:t>ra el Ejerc</w:t>
      </w:r>
      <w:r>
        <w:rPr>
          <w:rFonts w:eastAsia="Arial" w:ascii="Arial" w:hAnsi="Arial"/>
          <w:color w:val="auto"/>
          <w:sz w:val="20"/>
          <w:lang w:val="es-ES_tradnl"/>
        </w:rPr>
        <w:t>í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