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923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4/84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agosto de</w:t>
      </w:r>
      <w:r>
        <w:rPr>
          <w:rFonts w:ascii="Arial" w:hAnsi="Arial"/>
          <w:color w:val="auto"/>
          <w:sz w:val="20"/>
          <w:lang w:val="es-ES"/>
        </w:rPr>
        <w:t xml:space="preserve"> 1984.</w:t>
      </w:r>
      <w:r>
        <w:rPr>
          <w:rFonts w:ascii="Arial" w:hAnsi="Arial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el presente expediente por el que se</w:t>
        <w:br/>
        <w:t>tramita la prórroga de contratación de agentes para desem</w:t>
        <w:br/>
        <w:t>peñarse en el Departamento de Producción, Mantenimiento y</w:t>
        <w:br/>
        <w:t>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ia de Admi-</w:t>
        <w:br/>
        <w:t xml:space="preserve">nistración a prorrogar -a partir dé]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 septiembre y</w:t>
        <w:br/>
        <w:t>hasta el 31 de octubre de 1984- la contratación de los</w:t>
        <w:br/>
        <w:t>agentes cuyos nombres y categorías a las que deben equi-</w:t>
        <w:br/>
        <w:t>pararse a continuación se detallan:</w:t>
        <w:br/>
        <w:t>personal Administrativo y T</w:t>
      </w:r>
      <w:r>
        <w:rPr>
          <w:rFonts w:eastAsia="Arial" w:ascii="Arial" w:hAnsi="Arial"/>
          <w:color w:val="auto"/>
          <w:sz w:val="20"/>
          <w:lang w:val="es-ES_tradnl" w:eastAsia="es-ES"/>
        </w:rPr>
        <w:t>è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ico S. Tr</w:t>
      </w:r>
      <w:r>
        <w:rPr>
          <w:rFonts w:eastAsia="Arial" w:ascii="Arial" w:hAnsi="Arial"/>
          <w:color w:val="auto"/>
          <w:sz w:val="20"/>
          <w:lang w:val="es-ES_tradnl"/>
        </w:rPr>
        <w:t>ício                                                                             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enzo Alberto Latagliata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, con cargo a las partidas pertinen</w:t>
        <w:br/>
        <w:t>tes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