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7</w:t>
      </w:r>
      <w:r>
        <w:rPr>
          <w:rFonts w:ascii="Times New Roman" w:hAnsi="Times New Roman"/>
          <w:color w:val="auto"/>
          <w:sz w:val="20"/>
          <w:lang w:val="es-ES"/>
        </w:rPr>
        <w:t>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    1995,</w:t>
        <w:br/>
        <w:t>VISTA      el      Acta        10      d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pelaciones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sad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lativa a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su reglamento interno remit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aprobación, habiendo</w:t>
        <w:br/>
        <w:t>tomado conoc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Que      con      relación      a      los      arts.        1,</w:t>
        <w:br/>
        <w:t xml:space="preserve">3,      5    y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  26    y    27    no    existen    objeciones que    form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respecto del art.      4,      el Tribu-</w:t>
        <w:br/>
        <w:t>nal    no comparte     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salas en      la      forma pro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Que      en      lo    que      se      refiere      al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 de relatores (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ordada 14/93), en</w:t>
        <w:br/>
        <w:t>Virtud de lo establecido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t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de la acordada del 3</w:t>
        <w:br/>
        <w:t>de abril de 1958 (Fallos: 240:107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quéllos    so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den ser</w:t>
        <w:br/>
        <w:t>remplazados en caso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titu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magistrado que los</w:t>
        <w:br/>
        <w:t>propuso.      En      lo demás modificado,      el Tribunal    no    tiene objecí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ES"/>
        </w:rPr>
        <w:t xml:space="preserve"> que efectu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Que,        teniendo        en        cuenta      que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 icacion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regirá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r de la aprobación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C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rema (art. 2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4055 y 104 R.J.N.),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áma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na</w:t>
        <w:br/>
        <w:t>vez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alic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dacción definitiva del regl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bse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do,      deberá someter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    conocimiento    del  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lo   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  saber        a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  Federal        de</w:t>
        <w:br/>
        <w:t>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Posadas lo    resuel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