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66/02</w:t>
      </w:r>
      <w:r>
        <w:rPr>
          <w:rFonts w:eastAsia="Arial"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Expediente N° 4.291/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 1 /82 se han agregado los comprobantes que avalan los gastos efectuados -debidamente conformados- y a fs. 83/87 la planilla descrip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realizaron en virtud de lo dispuesto por las Resoluciones del Tribunal N</w:t>
      </w:r>
      <w:r>
        <w:rPr>
          <w:rFonts w:eastAsia="Arial" w:ascii="Arial" w:hAnsi="Arial"/>
          <w:color w:val="auto"/>
          <w:sz w:val="20"/>
          <w:lang w:val="es-ES_tradnl"/>
        </w:rPr>
        <w:t>° 255/94 y 229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9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 manifestando que no existen objeciones a la rendición efectuada, como así también realiza a fs. 91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 abonar a favor de la Dirección dé Gestión Interna y Habilitación la suma de $ 19.422,28 (diecinueve mil cuatrocientos veintidós con veintiocho centavos) en concepto de reintegro de los mencionad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reserva de fondos obrante a fs. 91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