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115/8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</w:t>
        <w:br/>
        <w:t>cargo del Juzgado Federal de 1ra. Instancia N° 2 de M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ta   y atento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ral de Apelaciones</w:t>
        <w:br/>
        <w:t>de La Plata a prorrogar la designación de "Suplente" de 1</w:t>
        <w:br/>
        <w:t>agente con una categoría presupuestaria equivalente a la del</w:t>
        <w:br/>
        <w:t>cargo de auxiliar principal de 6ta.-personal administrativo y</w:t>
        <w:br/>
        <w:t>técnico- por el período comprendido entre el 4 de marzo al 31</w:t>
        <w:br/>
        <w:t>de agosto del corriente año para desempeñarse en el Juzgado</w:t>
        <w:br/>
        <w:t>Federal de 1ra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ancia de Mar del Pla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.A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